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25/2615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февраля 2025 года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5 Сургутского судебного района города окружного значения Сургута Ханты-Мансийского автономного округа –Югры Ачкасова Е.В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рмакова Нурлана Гапуровича, </w:t>
      </w:r>
      <w:r>
        <w:rPr>
          <w:rStyle w:val="CatUserDefinedgrp3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7.12.2024 г. в 00 час. 01 мин. по адресу: </w:t>
      </w:r>
      <w:r>
        <w:rPr>
          <w:rStyle w:val="CatUserDefinedgrp33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урмаков Н.Г. не уплатил в установленный срок ранее наложенный на него штраф в размере 500 рублей по постановлению                           № 18810586241003066378 от 03.10.2024 г., вступившему в законную силу и подлежащий уплате в срок до 27.12.2024 г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 Н.Г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Нурмакова Н.Г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8.10.2024 г., штраф не уплачен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Нурмакова Н.Г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урмакова Н.Г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а Нурлана Гапу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795001252520178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